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7829/ 14.01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260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KODAN TRADE SRL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RAIAN, Nr. 320F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303438/10.12.2019 PV DE CONTRAVENTIE NR. 0000737/02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NCI DIEM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EZUVIULU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15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302558/10.12.2019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PV. DE CONTRAVENTIE NR.00116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DR DUMET PRESR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IHAI BRAVU, Nr. 26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E 303435/10.12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. DE CONTRAVENTIE NR.0000775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0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1-14T13:40:00Z</dcterms:modified>
  <cp:revision>2</cp:revision>
  <dc:subject/>
  <dc:title/>
</cp:coreProperties>
</file>